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Színezd ki!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201920" cy="739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Színezd ki!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779770" cy="668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Színezd ki!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756275" cy="7448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Keresd meg és számold meg, ha tudod miből mennyit találsz?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779135" cy="7244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Keresd meg a húsvéti tojásokat és színezd ki a kép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9485" cy="6840855"/>
            <wp:effectExtent l="0" t="0" r="0" b="0"/>
            <wp:docPr id="5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Keresd meg a húsvéti tojásokat és színezd ki a képe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6882765"/>
            <wp:effectExtent l="0" t="0" r="0" b="0"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egíts a nyuszinak megtalálni a húsvéti tojásá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265" cy="6824345"/>
            <wp:effectExtent l="0" t="0" r="0" b="0"/>
            <wp:docPr id="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682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en-US" w:eastAsia="en-US"/>
        </w:rPr>
        <w:t>Kösd össze a pontokat,  hogy  előbújjon a meglepeté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6585585"/>
            <wp:effectExtent l="0" t="0" r="0" b="0"/>
            <wp:docPr id="8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Színezd ki, vágd ki és ragaszd össze a nyuszi részeit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41910</wp:posOffset>
                </wp:positionV>
                <wp:extent cx="356235" cy="45008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0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3.3pt;width:28pt;height:35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4791710</wp:posOffset>
                </wp:positionV>
                <wp:extent cx="1259205" cy="8788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87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05pt;margin-top:377.3pt;width:99.1pt;height:69.1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180" cy="7640320"/>
            <wp:effectExtent l="0" t="0" r="0" b="0"/>
            <wp:docPr id="1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4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YEREKBIZTOS.HU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28:00Z</dcterms:created>
  <dc:creator>Sommer</dc:creator>
  <dc:description/>
  <cp:keywords/>
  <dc:language>en-US</dc:language>
  <cp:lastModifiedBy>Sommer</cp:lastModifiedBy>
  <dcterms:modified xsi:type="dcterms:W3CDTF">2016-03-21T11:37:00Z</dcterms:modified>
  <cp:revision>3</cp:revision>
  <dc:subject/>
  <dc:title/>
</cp:coreProperties>
</file>